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/>
          <w:b/>
          <w:sz w:val="32"/>
          <w:szCs w:val="32"/>
        </w:rPr>
      </w:pPr>
      <w:r>
        <w:rPr>
          <w:rFonts w:eastAsia="Cambria" w:cs="Cambri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3375</wp:posOffset>
            </wp:positionV>
            <wp:extent cx="3275965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31895</wp:posOffset>
                </wp:positionH>
                <wp:positionV relativeFrom="paragraph">
                  <wp:posOffset>-249555</wp:posOffset>
                </wp:positionV>
                <wp:extent cx="2575560" cy="929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mpon de l’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73.2pt;mso-wrap-distance-left:9.05pt;mso-wrap-distance-right:9.05pt;mso-wrap-distance-top:3.6pt;mso-wrap-distance-bottom:3.6pt;margin-top:-19.6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mpon de l’éc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ÉE SCOLAIRE 2024-2025</w:t>
      </w:r>
    </w:p>
    <w:p>
      <w:pPr>
        <w:pStyle w:val="Normal"/>
        <w:ind w:left="27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 :                                      PRÉNOM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0" w:hanging="0"/>
        <w:jc w:val="center"/>
        <w:rPr/>
      </w:pPr>
      <w:r>
        <w:rPr/>
        <w:t>Est agréé(e) par la DSDEN de la Savoie pour encadrer bénévolement des groupes scolaires du premier degré en SKI DE FOND.</w:t>
      </w:r>
    </w:p>
    <w:p>
      <w:pPr>
        <w:pStyle w:val="Normal"/>
        <w:ind w:left="426" w:right="0" w:hanging="0"/>
        <w:jc w:val="center"/>
        <w:rPr/>
      </w:pPr>
      <w:r>
        <w:rPr/>
        <w:t>Le bénévole a pris connaissance de son cadre d’intervention et a signé le document « Intervenants en EPS dans les écoles du 1</w:t>
      </w:r>
      <w:r>
        <w:rPr>
          <w:vertAlign w:val="superscript"/>
        </w:rPr>
        <w:t>er</w:t>
      </w:r>
      <w:r>
        <w:rPr/>
        <w:t xml:space="preserve"> degré »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27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 élèves suivants, scolarisés à l’école de : (</w:t>
      </w:r>
      <w:r>
        <w:rPr>
          <w:i/>
          <w:sz w:val="32"/>
          <w:szCs w:val="32"/>
        </w:rPr>
        <w:t>nom, et adresse de l’école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i sont confiés ce jour (         /         / 20  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é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éno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both"/>
        <w:rPr>
          <w:sz w:val="22"/>
          <w:szCs w:val="32"/>
        </w:rPr>
      </w:pPr>
      <w:r>
        <w:rPr>
          <w:sz w:val="28"/>
          <w:szCs w:val="32"/>
        </w:rPr>
        <w:t xml:space="preserve">Niveau du groupe : débutant/initié/débrouillé/confirmé/performant </w:t>
      </w:r>
      <w:r>
        <w:rPr>
          <w:b/>
          <w:sz w:val="28"/>
          <w:szCs w:val="32"/>
        </w:rPr>
        <w:t>(entourer)</w:t>
      </w:r>
    </w:p>
    <w:p>
      <w:pPr>
        <w:pStyle w:val="Normal"/>
        <w:ind w:left="720" w:right="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8"/>
          <w:szCs w:val="32"/>
        </w:rPr>
        <w:t>Horaires de la séance :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8"/>
          <w:szCs w:val="32"/>
        </w:rPr>
        <w:t>Lieu de rendez-vous :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8"/>
          <w:szCs w:val="32"/>
        </w:rPr>
        <w:t>Téléphone de l’école :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8"/>
          <w:szCs w:val="32"/>
        </w:rPr>
        <w:t>Enseignant à joindre en cas de problème :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Autre contact téléphonique 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  <w:t>La directrice, le directeur de l’école,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Groupe départemental EPS 2024</w:t>
      <w:tab/>
      <w:tab/>
      <w:tab/>
      <w:t>7/10/24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0:00Z</dcterms:created>
  <dc:creator>JBEPS1</dc:creator>
  <dc:description/>
  <dc:language>en-US</dc:language>
  <cp:lastModifiedBy>Ludovic LEYNAUD</cp:lastModifiedBy>
  <cp:lastPrinted>2012-01-11T12:44:00Z</cp:lastPrinted>
  <dcterms:modified xsi:type="dcterms:W3CDTF">2024-10-07T15:12:43Z</dcterms:modified>
  <cp:revision>7</cp:revision>
  <dc:subject/>
  <dc:title>                                                    </dc:title>
</cp:coreProperties>
</file>